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情人间的嫉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河中的火焰与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故事中，嫉妒这份复杂的情感往往是不可避免的一部分。它像一股潜藏的力量，随时可能爆发，让关系变得紧张和脆弱。这种情感在现代社会中依然广泛存在，无论是在长久婚姻还是新鲜恋情中，都有其独特的表现形式。</w:t>
      </w:r>
      <w:r>
        <w:rPr>
          <w:sz w:val="32"/>
          <w:szCs w:val="32"/>
        </w:rPr>
        <w:t>&lt;/p&gt;&lt;p&gt;&lt;img src="/static-img/CvD_0r8dd6xejiVQ1zXQqWCSoos59FY49n87cDsfBB7VZNa0gVrCla38oSwwrbyM.jpg"&gt;&lt;/p&gt;&lt;p&gt;</w:t>
      </w:r>
      <w:r>
        <w:rPr>
          <w:sz w:val="32"/>
          <w:szCs w:val="32"/>
        </w:rPr>
        <w:t>记得有一对年轻夫妇，他们相爱多年，一直生活在同一个小镇上。但是，当她开始频繁地接触她的男朋友时，他的心里就开始萌生出嫉妒之心。他担心自己的伴侣会被外界诱惑而背叛自己。这份不安全感让他变得控制欲极强，每次都要知道她去哪里、跟谁一起吃饭或者聊天。在一次偶然的机会，她发现了他的行为，这使得原本顺畅的关系突然陷入了危机。她感到困惑和伤害，因为他们之间曾经是那么信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发生在都市里的两个女孩，她们都是单身，但她们有着共同的一个男友。每当这个男人出现，她们都会彼此留意对方是否表现出特别亲近或好奇的态度。当某个女孩注意到另外一位似乎对他更为敏感的时候，嫉妒便悄无声息地占据了她的内心。她开始怀疑自己的价值，不断比较自己与那个女孩，从而进一步加剧了矛盾。</w:t>
      </w:r>
      <w:r>
        <w:rPr>
          <w:sz w:val="32"/>
          <w:szCs w:val="32"/>
        </w:rPr>
        <w:t>&lt;/p&gt;&lt;p&gt;&lt;img src="/static-img/jFJ72WQFPTCcV1Vmts6YQmCSoos59FY49n87cDsfBB4EKHLv5EvAoLnPo88F9JWHbkLyVFUZjWuq1YaDQZv3BfjH-efp9B_Tb5Ny_n9XzcyPZn8Gcy_xSMfft0UX1lhS6Rlr-kbTuKdX_UQ1drCjZgMMGt1XQN6lv47W7q-0XCJWAssjcycL-qNwPBNGFJDP.jpg"&gt;&lt;/p&gt;&lt;p&gt;</w:t>
      </w:r>
      <w:r>
        <w:rPr>
          <w:sz w:val="32"/>
          <w:szCs w:val="32"/>
        </w:rPr>
        <w:t>当然，并非所有的情侣都能以健康方式处理这种感觉。一些人可能会采取更为极端的手段，比如监控伴侣、限制社交活动甚至实施暴力来压制对方。而这些做法通常只会导致感情彻底破裂，最终造成双方深刻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的处理方式则更加理智，他们学会通过沟通来解决问题。例如，那对夫妇最终决定开诚布公地谈论他们的问题，对方承认并解释了自己的不安，而不是直接指责对方。在这样坦诚且尊重的情境下，他们能够找到解决问题的方法，使关系得以修复并变得更加坚固。</w:t>
      </w:r>
      <w:r>
        <w:rPr>
          <w:sz w:val="32"/>
          <w:szCs w:val="32"/>
        </w:rPr>
        <w:t>&lt;/p&gt;&lt;p&gt;&lt;img src="/static-img/uJrFj6VuqH8TnU6tm17bUmCSoos59FY49n87cDsfBB4EKHLv5EvAoLnPo88F9JWHbkLyVFUZjWuq1YaDQZv3BfjH-efp9B_Tb5Ny_n9XzcyPZn8Gcy_xSMfft0UX1lhS6Rlr-kbTuKdX_UQ1drCjZgMMGt1XQN6lv47W7q-0XCJWAssjcycL-qNwPBNGFJDP.jpg"&gt;&lt;/p&gt;&lt;p&gt;</w:t>
      </w:r>
      <w:r>
        <w:rPr>
          <w:sz w:val="32"/>
          <w:szCs w:val="32"/>
        </w:rPr>
        <w:t>总结来说，情人间的嫉妒是一种普遍存在的情绪，它可以带来痛苦，也可以成为成长和改变关系模式的一种契机。如果我们能够正确面对并管理这种复杂的情绪，我们就能拥抱更多美好的日子，与我们的爱人共同前行，在爱河中的火焰与阴影中寻找属于我们的幸福之路。</w:t>
      </w:r>
      <w:r>
        <w:rPr>
          <w:sz w:val="32"/>
          <w:szCs w:val="32"/>
        </w:rPr>
        <w:t>&lt;/p&gt;&lt;p&gt;&lt;a href = "/doc/920710-</w:t>
      </w:r>
      <w:r>
        <w:rPr>
          <w:sz w:val="32"/>
          <w:szCs w:val="32"/>
        </w:rPr>
        <w:t xml:space="preserve">情人间的嫉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河中的火焰与阴影</w:t>
      </w:r>
      <w:r>
        <w:rPr>
          <w:sz w:val="32"/>
          <w:szCs w:val="32"/>
        </w:rPr>
        <w:t>.doc" rel="alternate" download="920710-</w:t>
      </w:r>
      <w:r>
        <w:rPr>
          <w:sz w:val="32"/>
          <w:szCs w:val="32"/>
        </w:rPr>
        <w:t xml:space="preserve">情人间的嫉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河中的火焰与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